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E IDEE DI SIGMUND FREUD SULLA SESSUALITÀ</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nome di Sigmund Freud, noto fino a poco tempo fa solo a una ristretta cerchia di specialisti, è diventato rapidamente celebre. I suoi originali e ingegnosi metodi per esplorare l’inconscio e per studiare la vita sessuale, le sue strane e ardite teorie, i successi psicoterapici di cui si vanta, hanno fatto sorgere grande curiosità e vivaci discussioni fra gli psichiatri e gli psicolog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un lato una schiera sempre crescente di discepoli, volonterosi ed entusiasti se non sereni ed equilibrati, conferma ed esagera le idee del maestro; dall’altro molti fra gli alti dignitari della psichiatria ufficiale criticano aspramente quell’audace innovatore e, approfittando della palese esagerazione di alcune sue vedute, cercano di screditare tutto il movimento scientifico da lui cre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e stato di cose non facilita certo una chiara comprensione e una valutazione obiettiva di quel movimento; compiti già di per sé abbastanza difficili, data la grande complessità delle questioni sollevate dal Freud e dato il miscuglio disordinato di fatti accertati, di affermazioni teoriche e di brillanti metafore, che rendono molti suoi scritti vivaci e gradevoli alla lettura, ma intricati e “sconcert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con tanta maggiore serietà e prudenza va fatto tale studio, in quanto le ricerche del Freud hanno una straordinaria importanza pratica. Infatti l’applicazione dei suoi metodi e dei suoi precetti può, secondo il modo in cui vien fatta, sia servire alla prevenzione e al sollievo di molti disturbi nervosi, sia arrecare gravi danni agli ammalati, e diffondere concezioni inesatte e pericolo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ben comprendere le originali idee del Freud sulla vita sessuale bisogna conoscere, almeno sommariamente, le concezioni generali sulle quali esse si basano. Il Freud è un neuropatologo che, come gli altri, rivolse dapprima la sua attenzione soprattutto ai sintomi organici delle malattie del sistema nervoso; ma poco a poco fu tratto a dare sempre maggiore importanza all’attività psichica cosciente e inconscia, la quale, se non gli rivelava sempre le intime cause dei processi morbosi, in molti casi gli spiegava bene il meccanismo con il quale i vari sintomi insorgono, si fissano e possono eventualmente venire rimossi. Egli elaborò a poco a poco la cosiddetta </w:t>
      </w:r>
      <w:r>
        <w:rPr>
          <w:rFonts w:cs="Times New Roman" w:ascii="Garamond" w:hAnsi="Garamond"/>
          <w:sz w:val="26"/>
          <w:szCs w:val="26"/>
          <w:u w:val="single"/>
        </w:rPr>
        <w:t>psicoanalisi</w:t>
      </w:r>
      <w:r>
        <w:rPr>
          <w:rFonts w:cs="Times New Roman" w:ascii="Garamond" w:hAnsi="Garamond"/>
          <w:sz w:val="26"/>
          <w:szCs w:val="26"/>
        </w:rPr>
        <w:t>, che è un metodo assai ingegnoso per esplorare l’inconscio e per togliere di mezzo le condizioni anormali che impediscono in molti ammalati l’armonico funzionamento della ps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mezzo della psicoanalisi, sulla quale non posso soffermarmi in questa occasione a dare maggiori particolari, il Freud cercò di mostrare che i sintomi isterici e alcuni sintomi nevrastenici provengono da un conflitto della coscienza del malato con tendenze istintive, oppure con </w:t>
      </w:r>
      <w:r>
        <w:rPr>
          <w:rFonts w:cs="Times New Roman" w:ascii="Garamond" w:hAnsi="Garamond"/>
          <w:sz w:val="26"/>
          <w:szCs w:val="26"/>
          <w:u w:val="single"/>
        </w:rPr>
        <w:t>complessi</w:t>
      </w:r>
      <w:r>
        <w:rPr>
          <w:rFonts w:cs="Times New Roman" w:ascii="Garamond" w:hAnsi="Garamond"/>
          <w:sz w:val="26"/>
          <w:szCs w:val="26"/>
        </w:rPr>
        <w:t xml:space="preserve"> di idee e di ricordi dotati di una forte </w:t>
      </w:r>
      <w:r>
        <w:rPr>
          <w:rFonts w:cs="Times New Roman" w:ascii="Garamond" w:hAnsi="Garamond"/>
          <w:sz w:val="26"/>
          <w:szCs w:val="26"/>
          <w:u w:val="single"/>
        </w:rPr>
        <w:t>tonalità affettiv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risultato di tale conflitto sarebbe l’espulsione (</w:t>
      </w:r>
      <w:r>
        <w:rPr>
          <w:rFonts w:cs="Times New Roman" w:ascii="Garamond" w:hAnsi="Garamond"/>
          <w:sz w:val="26"/>
          <w:szCs w:val="26"/>
          <w:lang w:val="de-DE"/>
        </w:rPr>
        <w:t>Verdrängung</w:t>
      </w:r>
      <w:r>
        <w:rPr>
          <w:rFonts w:cs="Times New Roman" w:ascii="Garamond" w:hAnsi="Garamond"/>
          <w:sz w:val="26"/>
          <w:szCs w:val="26"/>
        </w:rPr>
        <w:t xml:space="preserve">) dalla coscienza di questi complessi inconciliabili con essa; allora la carica emozionale, compressa ma non distrutta, si aprirebbe una via di scarico anormale, convertendosi nei sintomi isterici. Varie sono le modalità di questo meccanismo, detto </w:t>
      </w:r>
      <w:r>
        <w:rPr>
          <w:rFonts w:cs="Times New Roman" w:ascii="Garamond" w:hAnsi="Garamond"/>
          <w:sz w:val="26"/>
          <w:szCs w:val="26"/>
          <w:u w:val="single"/>
        </w:rPr>
        <w:t>conversione</w:t>
      </w:r>
      <w:r>
        <w:rPr>
          <w:rFonts w:cs="Times New Roman" w:ascii="Garamond" w:hAnsi="Garamond"/>
          <w:sz w:val="26"/>
          <w:szCs w:val="26"/>
        </w:rPr>
        <w:t>, che è stato minutamente studiato dal Freud e che forma il fondamento di molte sue idee, ma noi dobbiamo ora limitarci ad esaminare le relazioni che esso ha con la vita sessuale, sia normale che patolog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Freud, proseguendo le sue ricerche, si persuase sempre più dello stretto legame esistente fra la sessualità e le psiconevrosi, così da giungere ad affermare che queste dipendono in ogni caso da anomalie di quella. Naturalmente tale asserzione così strana e avventata ha suscitato e continua a suscitare forti opposizioni e riserve. Vero è che il Freud dà alla sessualità un senso molto più lato dell’ordinario e vi fa rientrare molte tendenze e molti fatti psichici che di solito si considerano distinti da essa; vedremo che questo è uno dei punti deboli delle sue teo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nostro autore ha riunito e coordinato le proprie concezioni riguardanti la vita sessuale in tre monografie, pubblicate col titolo: </w:t>
      </w:r>
      <w:r>
        <w:rPr>
          <w:rFonts w:cs="Times New Roman" w:ascii="Garamond" w:hAnsi="Garamond"/>
          <w:i/>
          <w:sz w:val="28"/>
          <w:szCs w:val="26"/>
          <w:lang w:val="it-IT"/>
        </w:rPr>
        <w:t xml:space="preserve">Drei </w:t>
      </w:r>
      <w:r>
        <w:rPr>
          <w:rFonts w:cs="Times New Roman" w:ascii="Garamond" w:hAnsi="Garamond"/>
          <w:i/>
          <w:iCs/>
          <w:sz w:val="28"/>
          <w:szCs w:val="26"/>
        </w:rPr>
        <w:t>Abhandlungen</w:t>
      </w:r>
      <w:r>
        <w:rPr>
          <w:rFonts w:cs="Times New Roman" w:ascii="Garamond" w:hAnsi="Garamond"/>
          <w:i/>
          <w:sz w:val="28"/>
          <w:szCs w:val="26"/>
          <w:lang w:val="it-IT"/>
        </w:rPr>
        <w:t xml:space="preserve"> zur Neurosenlebre</w:t>
      </w:r>
      <w:r>
        <w:rPr>
          <w:rFonts w:cs="Times New Roman" w:ascii="Garamond" w:hAnsi="Garamond"/>
          <w:sz w:val="28"/>
          <w:szCs w:val="26"/>
        </w:rPr>
        <w:t xml:space="preserve"> </w:t>
      </w:r>
      <w:r>
        <w:rPr>
          <w:rFonts w:cs="Times New Roman" w:ascii="Garamond" w:hAnsi="Garamond"/>
          <w:sz w:val="26"/>
          <w:szCs w:val="26"/>
        </w:rPr>
        <w:t>(Leipzig und Wien, F. Deuticke, 1905).</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prima di queste monografie tratta delle </w:t>
      </w:r>
      <w:r>
        <w:rPr>
          <w:rFonts w:cs="Times New Roman" w:ascii="Garamond" w:hAnsi="Garamond"/>
          <w:sz w:val="26"/>
          <w:szCs w:val="26"/>
          <w:u w:val="single"/>
        </w:rPr>
        <w:t>anomalie sessuali</w:t>
      </w:r>
      <w:r>
        <w:rPr>
          <w:rFonts w:cs="Times New Roman" w:ascii="Garamond" w:hAnsi="Garamond"/>
          <w:sz w:val="26"/>
          <w:szCs w:val="26"/>
        </w:rPr>
        <w:t>, che il Freud divide anzitutto in due grandi classi: quelle riguardanti l’</w:t>
      </w:r>
      <w:r>
        <w:rPr>
          <w:rFonts w:cs="Times New Roman" w:ascii="Garamond" w:hAnsi="Garamond"/>
          <w:sz w:val="26"/>
          <w:szCs w:val="26"/>
          <w:u w:val="single"/>
        </w:rPr>
        <w:t>oggetto sessuale</w:t>
      </w:r>
      <w:r>
        <w:rPr>
          <w:rFonts w:cs="Times New Roman" w:ascii="Garamond" w:hAnsi="Garamond"/>
          <w:sz w:val="26"/>
          <w:szCs w:val="26"/>
        </w:rPr>
        <w:t xml:space="preserve"> (cioè la persona che ispira l’attrazione sessuale) e quelle riguardanti lo </w:t>
      </w:r>
      <w:r>
        <w:rPr>
          <w:rFonts w:cs="Times New Roman" w:ascii="Garamond" w:hAnsi="Garamond"/>
          <w:sz w:val="26"/>
          <w:szCs w:val="26"/>
          <w:u w:val="single"/>
        </w:rPr>
        <w:t>scopo sessuale</w:t>
      </w:r>
      <w:r>
        <w:rPr>
          <w:rFonts w:cs="Times New Roman" w:ascii="Garamond" w:hAnsi="Garamond"/>
          <w:sz w:val="26"/>
          <w:szCs w:val="26"/>
        </w:rPr>
        <w:t xml:space="preserve"> (cioè l’azione verso la quale l’istinto spinge). Le deviazioni riguardanti l’oggetto sessuale consistono essenzialmente nell’</w:t>
      </w:r>
      <w:r>
        <w:rPr>
          <w:rFonts w:cs="Times New Roman" w:ascii="Garamond" w:hAnsi="Garamond"/>
          <w:sz w:val="26"/>
          <w:szCs w:val="26"/>
          <w:u w:val="single"/>
        </w:rPr>
        <w:t>inversione</w:t>
      </w:r>
      <w:r>
        <w:rPr>
          <w:rFonts w:cs="Times New Roman" w:ascii="Garamond" w:hAnsi="Garamond"/>
          <w:sz w:val="26"/>
          <w:szCs w:val="26"/>
        </w:rPr>
        <w:t xml:space="preserve"> (omosessualità). Il Freud esamina le forme assai differenti che essa può assumere, critica le varie teorie che sono state proposte per spiegarla, specialmente quella degenerativa, e, senza pretendere di chiarir tutto, accetta e sviluppa la teoria dell’originaria </w:t>
      </w:r>
      <w:r>
        <w:rPr>
          <w:rFonts w:cs="Times New Roman" w:ascii="Garamond" w:hAnsi="Garamond"/>
          <w:sz w:val="26"/>
          <w:szCs w:val="26"/>
          <w:u w:val="single"/>
        </w:rPr>
        <w:t>bisessualità</w:t>
      </w:r>
      <w:r>
        <w:rPr>
          <w:rFonts w:cs="Times New Roman" w:ascii="Garamond" w:hAnsi="Garamond"/>
          <w:sz w:val="26"/>
          <w:szCs w:val="26"/>
        </w:rPr>
        <w:t xml:space="preserve"> di ogni individuo, che è confermata da vari fatti anatomici ed embriologici. Lo sviluppo normale consisterebbe quindi nel passaggio dalla bisessualità al predominio dell’istinto eterosessuale, mentre le inversioni consisterebbero nelle irregolarità di questo svilupp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seconda classe di anomalie, quella consistente in deviazioni rispetto allo </w:t>
      </w:r>
      <w:r>
        <w:rPr>
          <w:rFonts w:cs="Times New Roman" w:ascii="Garamond" w:hAnsi="Garamond"/>
          <w:sz w:val="26"/>
          <w:szCs w:val="26"/>
          <w:u w:val="single"/>
        </w:rPr>
        <w:t>scopo sessuale</w:t>
      </w:r>
      <w:r>
        <w:rPr>
          <w:rFonts w:cs="Times New Roman" w:ascii="Garamond" w:hAnsi="Garamond"/>
          <w:sz w:val="26"/>
          <w:szCs w:val="26"/>
        </w:rPr>
        <w:t xml:space="preserve"> (note generalmente sotto il nome di </w:t>
      </w:r>
      <w:r>
        <w:rPr>
          <w:rFonts w:cs="Times New Roman" w:ascii="Garamond" w:hAnsi="Garamond"/>
          <w:sz w:val="26"/>
          <w:szCs w:val="26"/>
          <w:u w:val="single"/>
        </w:rPr>
        <w:t>perversioni</w:t>
      </w:r>
      <w:r>
        <w:rPr>
          <w:rFonts w:cs="Times New Roman" w:ascii="Garamond" w:hAnsi="Garamond"/>
          <w:sz w:val="26"/>
          <w:szCs w:val="26"/>
        </w:rPr>
        <w:t xml:space="preserve">), si divide a sua volta in vari gruppi. Ci sono anzitutto le cosiddette </w:t>
      </w:r>
      <w:r>
        <w:rPr>
          <w:rFonts w:cs="Times New Roman" w:ascii="Garamond" w:hAnsi="Garamond"/>
          <w:sz w:val="26"/>
          <w:szCs w:val="26"/>
          <w:u w:val="single"/>
        </w:rPr>
        <w:t>trasgressioni anatomiche</w:t>
      </w:r>
      <w:r>
        <w:rPr>
          <w:rFonts w:cs="Times New Roman" w:ascii="Garamond" w:hAnsi="Garamond"/>
          <w:sz w:val="26"/>
          <w:szCs w:val="26"/>
        </w:rPr>
        <w:t xml:space="preserve">, che derivano sia dall’esagerato attaccamento a tutte le qualità fisiche e psichiche della persona amata, sia dal desiderio di varietà, e consistono nell’uso a scopi sessuali di parti del corpo ad essi non naturalmente destinati. L’esagerazione estrema di queste perversioni si ha nel </w:t>
      </w:r>
      <w:r>
        <w:rPr>
          <w:rFonts w:cs="Times New Roman" w:ascii="Garamond" w:hAnsi="Garamond"/>
          <w:sz w:val="26"/>
          <w:szCs w:val="26"/>
          <w:u w:val="single"/>
        </w:rPr>
        <w:t>feticismo</w:t>
      </w:r>
      <w:r>
        <w:rPr>
          <w:rFonts w:cs="Times New Roman" w:ascii="Garamond" w:hAnsi="Garamond"/>
          <w:sz w:val="26"/>
          <w:szCs w:val="26"/>
        </w:rPr>
        <w:t xml:space="preserve"> sessuale per oggetti inanimati. Il secondo gruppo consiste nella </w:t>
      </w:r>
      <w:r>
        <w:rPr>
          <w:rFonts w:cs="Times New Roman" w:ascii="Garamond" w:hAnsi="Garamond"/>
          <w:sz w:val="26"/>
          <w:szCs w:val="26"/>
          <w:u w:val="single"/>
        </w:rPr>
        <w:t>fissazione di scopi sessuali preliminari</w:t>
      </w:r>
      <w:r>
        <w:rPr>
          <w:rFonts w:cs="Times New Roman" w:ascii="Garamond" w:hAnsi="Garamond"/>
          <w:sz w:val="26"/>
          <w:szCs w:val="26"/>
        </w:rPr>
        <w:t xml:space="preserve">, cioè nell’erigere a fine sessuale ultimo atti che normalmente costituiscono solo una preparazione ed un avviamento alla soddisfazione sessuale. Infine, si ha la voluttà dell’infliggere o del patire dolore e maltrattamenti durante l’atto sessuale, perversioni che sono note, rispettivamente, col nome di </w:t>
      </w:r>
      <w:r>
        <w:rPr>
          <w:rFonts w:cs="Times New Roman" w:ascii="Garamond" w:hAnsi="Garamond"/>
          <w:sz w:val="26"/>
          <w:szCs w:val="26"/>
          <w:u w:val="single"/>
        </w:rPr>
        <w:t>sadismo</w:t>
      </w:r>
      <w:r>
        <w:rPr>
          <w:rFonts w:cs="Times New Roman" w:ascii="Garamond" w:hAnsi="Garamond"/>
          <w:sz w:val="26"/>
          <w:szCs w:val="26"/>
        </w:rPr>
        <w:t xml:space="preserve"> e di </w:t>
      </w:r>
      <w:r>
        <w:rPr>
          <w:rFonts w:cs="Times New Roman" w:ascii="Garamond" w:hAnsi="Garamond"/>
          <w:sz w:val="26"/>
          <w:szCs w:val="26"/>
          <w:u w:val="single"/>
        </w:rPr>
        <w:t>masochismo</w:t>
      </w:r>
      <w:r>
        <w:rPr>
          <w:rFonts w:cs="Times New Roman" w:ascii="Garamond" w:hAnsi="Garamond"/>
          <w:sz w:val="26"/>
          <w:szCs w:val="26"/>
        </w:rPr>
        <w:t>, e che si possono, almeno in parte, interpretare come un’esagerazione dell’atavico componente aggressivo dell’istinto sess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e queste perversioni, però, non possono prodursi se prima non hanno superato le barriere naturali che ad esse si oppongono, e cioè: per i primi due gruppi il pudore, il disgusto e il ribrezzo; per il sadismo la compassione e per il masochismo il dolore (e, si potrebbe aggiungere, il senso di dignità 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questi conflitti tra istinti e inibizioni possono anche avere esiti diversi dalla vittoria decisiva degli uni o delle altre. Talvolta alla vittoria dell’inibizione tien dietro una vera </w:t>
      </w:r>
      <w:r>
        <w:rPr>
          <w:rFonts w:cs="Times New Roman" w:ascii="Garamond" w:hAnsi="Garamond"/>
          <w:sz w:val="26"/>
          <w:szCs w:val="26"/>
          <w:u w:val="single"/>
        </w:rPr>
        <w:t>sublimazione</w:t>
      </w:r>
      <w:r>
        <w:rPr>
          <w:rFonts w:cs="Times New Roman" w:ascii="Garamond" w:hAnsi="Garamond"/>
          <w:sz w:val="26"/>
          <w:szCs w:val="26"/>
        </w:rPr>
        <w:t xml:space="preserve"> dell’istinto sessuale, che si trasforma in più elevate energie emozionali e spirituali. Di questo importantissimo processo, che costituisce uno dei mezzi migliori per risolvere i difficili problemi della vita sessuale, riparleremo più oltre. In altri casi invece il conflitto fra le inibizioni e un’intensa e anormale </w:t>
      </w:r>
      <w:r>
        <w:rPr>
          <w:rFonts w:cs="Times New Roman" w:ascii="Garamond" w:hAnsi="Garamond"/>
          <w:sz w:val="26"/>
          <w:szCs w:val="26"/>
          <w:u w:val="single"/>
        </w:rPr>
        <w:t>libido</w:t>
      </w:r>
      <w:r>
        <w:rPr>
          <w:rFonts w:cs="Times New Roman" w:ascii="Garamond" w:hAnsi="Garamond"/>
          <w:sz w:val="26"/>
          <w:szCs w:val="26"/>
        </w:rPr>
        <w:t xml:space="preserve"> (termine col quale il Freud designa l’istinto sessuale in senso molto lato) - avvenendo in persone il cui sistema nervoso sia particolarmente predisposto - dà luogo a una repressione forzata, anormale e imperfetta della libido, che ha per conseguenza vari stati morbosi. Ciò avviene per mezzo del già accennato meccanismo della </w:t>
      </w:r>
      <w:r>
        <w:rPr>
          <w:rFonts w:cs="Times New Roman" w:ascii="Garamond" w:hAnsi="Garamond"/>
          <w:sz w:val="26"/>
          <w:szCs w:val="26"/>
          <w:u w:val="single"/>
        </w:rPr>
        <w:t>conversione</w:t>
      </w:r>
      <w:r>
        <w:rPr>
          <w:rFonts w:cs="Times New Roman" w:ascii="Garamond" w:hAnsi="Garamond"/>
          <w:sz w:val="26"/>
          <w:szCs w:val="26"/>
        </w:rPr>
        <w:t xml:space="preserve"> in sintomi organici di tali tendenze inconciliabili con il resto della personalità; fenomeno che - come abbiamo visto - si ha secondo il Freud soprattutto nell’isterismo. I sintomi isterici consisterebbero dunque in tendenze sessuali (generalmente di natura perversa), inibite e represse; il che viene riassunto dal Freud nella formula: </w:t>
      </w:r>
      <w:r>
        <w:rPr>
          <w:rFonts w:cs="Times New Roman" w:ascii="Garamond" w:hAnsi="Garamond"/>
          <w:sz w:val="26"/>
          <w:szCs w:val="26"/>
          <w:u w:val="single"/>
        </w:rPr>
        <w:t>l’isterismo è il rovescio, il lato negativo delle perversion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psicoanalisi dei malati di malattie nervose condusse poi il Freud ad un altro importantissimo risultato, cioè alla scoperta della </w:t>
      </w:r>
      <w:r>
        <w:rPr>
          <w:rFonts w:cs="Times New Roman" w:ascii="Garamond" w:hAnsi="Garamond"/>
          <w:sz w:val="26"/>
          <w:szCs w:val="26"/>
          <w:u w:val="single"/>
        </w:rPr>
        <w:t>sessualità infantile</w:t>
      </w:r>
      <w:r>
        <w:rPr>
          <w:rFonts w:cs="Times New Roman" w:ascii="Garamond" w:hAnsi="Garamond"/>
          <w:sz w:val="26"/>
          <w:szCs w:val="26"/>
        </w:rPr>
        <w:t xml:space="preserve">. Questa costituisce l’argomento della seconda monografia. Il Freud spiega anzitutto lo strano fatto che la sessualità infantile sia rimasta generalmente ignota, ammettendo l’esistenza di una particolare </w:t>
      </w:r>
      <w:r>
        <w:rPr>
          <w:rFonts w:cs="Times New Roman" w:ascii="Garamond" w:hAnsi="Garamond"/>
          <w:sz w:val="26"/>
          <w:szCs w:val="26"/>
          <w:u w:val="single"/>
        </w:rPr>
        <w:t>amnesia</w:t>
      </w:r>
      <w:r>
        <w:rPr>
          <w:rFonts w:cs="Times New Roman" w:ascii="Garamond" w:hAnsi="Garamond"/>
          <w:sz w:val="26"/>
          <w:szCs w:val="26"/>
        </w:rPr>
        <w:t xml:space="preserve"> o dimenticanza di gran parte della vita infantile fino al sesto e anche all’ottavo anno. Questa amnesia, che sarebbe un fenomeno generale e del tutto normale, verrebbe prodotta dall’insorgere dell’inibizione degli istinti infantili e sarebbe analoga a quella che accompagna la repressione forzata dei </w:t>
      </w:r>
      <w:r>
        <w:rPr>
          <w:rFonts w:cs="Times New Roman" w:ascii="Garamond" w:hAnsi="Garamond"/>
          <w:sz w:val="26"/>
          <w:szCs w:val="26"/>
          <w:u w:val="single"/>
        </w:rPr>
        <w:t>complessi affettivi</w:t>
      </w:r>
      <w:r>
        <w:rPr>
          <w:rFonts w:cs="Times New Roman" w:ascii="Garamond" w:hAnsi="Garamond"/>
          <w:sz w:val="26"/>
          <w:szCs w:val="26"/>
        </w:rPr>
        <w:t xml:space="preserve"> inconciliabili nei nevrotici. Non è il caso ora di esporre la dimostrazione che il Freud tenta di dare della sessualità infantile, analizzando la trasformazione del </w:t>
      </w:r>
      <w:r>
        <w:rPr>
          <w:rFonts w:cs="Times New Roman" w:ascii="Garamond" w:hAnsi="Garamond"/>
          <w:sz w:val="26"/>
          <w:szCs w:val="26"/>
          <w:u w:val="single"/>
        </w:rPr>
        <w:t>succhiamento</w:t>
      </w:r>
      <w:r>
        <w:rPr>
          <w:rFonts w:cs="Times New Roman" w:ascii="Garamond" w:hAnsi="Garamond"/>
          <w:sz w:val="26"/>
          <w:szCs w:val="26"/>
        </w:rPr>
        <w:t xml:space="preserve">, che, destinato dapprima alla nutrizione del lattante, diventa poi secondo il Freud, scopo a sé, come fonte di piacere sensuale Altre fonti di tale piacere sarebbero per il fanciullo i toccamenti e gli sfregamenti di varie zone </w:t>
      </w:r>
      <w:r>
        <w:rPr>
          <w:rFonts w:cs="Times New Roman" w:ascii="Garamond" w:hAnsi="Garamond"/>
          <w:sz w:val="26"/>
          <w:szCs w:val="26"/>
          <w:u w:val="single"/>
        </w:rPr>
        <w:t>erogene</w:t>
      </w:r>
      <w:r>
        <w:rPr>
          <w:rFonts w:cs="Times New Roman" w:ascii="Garamond" w:hAnsi="Garamond"/>
          <w:sz w:val="26"/>
          <w:szCs w:val="26"/>
        </w:rPr>
        <w:t xml:space="preserve"> e certi movimenti ritmici. Il connettere tutto ciò con la sessualità appare a prima vista una generalizzazione indebita; ma la serie dei fatti adottati dal Freud in suo appoggio dà molto da pensare e condurrebbe davvero ad ammettere l’esistenza di una sensualità infantile, avente sicuri legami con la sessualità, sia pure in misura più ristretta di quanto sostenga il nostro aut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caratteri che egli ritrova nella sessualità infantile sono: l’</w:t>
      </w:r>
      <w:r>
        <w:rPr>
          <w:rFonts w:cs="Times New Roman" w:ascii="Garamond" w:hAnsi="Garamond"/>
          <w:sz w:val="26"/>
          <w:szCs w:val="26"/>
          <w:u w:val="single"/>
        </w:rPr>
        <w:t>autoerotismo</w:t>
      </w:r>
      <w:r>
        <w:rPr>
          <w:rFonts w:cs="Times New Roman" w:ascii="Garamond" w:hAnsi="Garamond"/>
          <w:sz w:val="26"/>
          <w:szCs w:val="26"/>
        </w:rPr>
        <w:t xml:space="preserve">, cioè il raggiungimento del piacere ottenuto senza il concorso di altro essere, e il </w:t>
      </w:r>
      <w:r>
        <w:rPr>
          <w:rFonts w:cs="Times New Roman" w:ascii="Garamond" w:hAnsi="Garamond"/>
          <w:sz w:val="26"/>
          <w:szCs w:val="26"/>
          <w:u w:val="single"/>
        </w:rPr>
        <w:t>polimorfismo</w:t>
      </w:r>
      <w:r>
        <w:rPr>
          <w:rFonts w:cs="Times New Roman" w:ascii="Garamond" w:hAnsi="Garamond"/>
          <w:sz w:val="26"/>
          <w:szCs w:val="26"/>
        </w:rPr>
        <w:t xml:space="preserve">, cioè la varietà dei modi nei quali tale piacere può essere raggiunto. Nei bambini normali tale erotismo è naturalmente assai debole e viene facilmente inibito dal sorgere del pudore, del disgusto e dei sentimenti morali, provenienti in gran parte, ma non esclusivamente, dall’educazione. Con ciò s’inizia, secondo il Freud, un </w:t>
      </w:r>
      <w:r>
        <w:rPr>
          <w:rFonts w:cs="Times New Roman" w:ascii="Garamond" w:hAnsi="Garamond"/>
          <w:sz w:val="26"/>
          <w:szCs w:val="26"/>
          <w:u w:val="single"/>
        </w:rPr>
        <w:t>periodo di latenza</w:t>
      </w:r>
      <w:r>
        <w:rPr>
          <w:rFonts w:cs="Times New Roman" w:ascii="Garamond" w:hAnsi="Garamond"/>
          <w:sz w:val="26"/>
          <w:szCs w:val="26"/>
        </w:rPr>
        <w:t xml:space="preserve"> più o meno completo dell’istinto sessuale, che dura fino alla pubertà. In alcuni fanciulli invece queste tendenze sessuali sono anormalmente intense e precoci, sicché l’inibizione di esse avviene più difficilmente e non riesce ad impedire che restino dei germi, che possono produrre, secondo i casi, i più vari disturbi e anomalie, come la masturbazione, le polluzioni, disturbi vescicali, e, più tardi, le diverse forme di perversioni da un lato, e dall’altro svariati sintomi nervosi. Il prodursi di queste due ultime serie di fatti viene spesso favorito e complicato dalle seduzioni e dai traumi sessuali indotti da altre persone, traumi ai quali questi fanciulli anormali sono esposti più facilmente de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terza monografia del Freud tratta delle </w:t>
      </w:r>
      <w:r>
        <w:rPr>
          <w:rFonts w:cs="Times New Roman" w:ascii="Garamond" w:hAnsi="Garamond"/>
          <w:sz w:val="26"/>
          <w:szCs w:val="26"/>
          <w:u w:val="single"/>
        </w:rPr>
        <w:t>trasformazioni della pubertà</w:t>
      </w:r>
      <w:r>
        <w:rPr>
          <w:rFonts w:cs="Times New Roman" w:ascii="Garamond" w:hAnsi="Garamond"/>
          <w:sz w:val="26"/>
          <w:szCs w:val="26"/>
        </w:rPr>
        <w:t xml:space="preserve">. La principale di queste consiste nello sviluppo della zona genitale, che assume il primato su tutte le altre zone erogene. Queste però non perdono ogni attività, ma assumono l’ufficio di aiutare la funzione genitale per mezzo del cosiddetto </w:t>
      </w:r>
      <w:r>
        <w:rPr>
          <w:rFonts w:cs="Times New Roman" w:ascii="Garamond" w:hAnsi="Garamond"/>
          <w:sz w:val="26"/>
          <w:szCs w:val="26"/>
          <w:u w:val="single"/>
        </w:rPr>
        <w:t>piacere preparatorio</w:t>
      </w:r>
      <w:r>
        <w:rPr>
          <w:rFonts w:cs="Times New Roman" w:ascii="Garamond" w:hAnsi="Garamond"/>
          <w:sz w:val="26"/>
          <w:szCs w:val="26"/>
        </w:rPr>
        <w:t xml:space="preserve">. A questi mutamenti si accompagna </w:t>
      </w:r>
      <w:r>
        <w:rPr>
          <w:rFonts w:cs="Times New Roman" w:ascii="Garamond" w:hAnsi="Garamond"/>
          <w:sz w:val="26"/>
          <w:szCs w:val="26"/>
          <w:u w:val="single"/>
        </w:rPr>
        <w:t>la scoperta dell’oggetto sessu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Bisogna premettere che anche durante il periodo infantile l’autoerotismo non è assoluto. Infatti, dati gli intimi rapporti esistenti fra il lato emozionale e quello fisico dell’amore, l’affetto dei genitori e per i genitori esercita una profonda influenza sul bambino, che avrà un’importanza decisiva sulla sua futura sessualità. Così, all’epoca della pubertà, la nuova forma di amore tenderebbe a rivolgersi verso il genitore dell’altro sesso, se non lo impedissero da un lato le inibizioni etiche e dall’altro il progressivo allontanamento dai genitori, spesso accompagnato da conflitti, che avviene per il crescente affermarsi della personalità dell’adolescente e per il suo bisogno d’indipendenza intellettuale e morale. Una riprova di ciò trova il Freud nel fatto che i nevrotici hanno avuto spesso da fanciulli un bisogno esagerato, insaziabile di carezze e di altre dimostrazioni d’affetto da parte dei genitori, e che poi non si sono liberati dalla loro influenza all’epoca della pubertà, ma sono generalmente rimasti in uno stato di dipendenza affettiva di carattere infantile verso i loro genit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la conclusione che segue alle tre monografie il Freud discute la natura e l’importanza dell’originaria costituzione sessuale delle varie persone, e parla di nuovo con maggiori particolari dei diversi esiti che può avere lo sviluppo della vita sessuale. Riguardo a due di questi esiti, cioè alle perversioni e all’insorgere di disturbi nervosi (in seguito ad un’anormale repressione delle tendenze sessuali) egli aggiunge, fra altro, che in ambedue i casi si può osservare un’esagerata influenza e </w:t>
      </w:r>
      <w:r>
        <w:rPr>
          <w:rFonts w:cs="Times New Roman" w:ascii="Garamond" w:hAnsi="Garamond"/>
          <w:sz w:val="26"/>
          <w:szCs w:val="26"/>
          <w:u w:val="single"/>
        </w:rPr>
        <w:t>fissazione</w:t>
      </w:r>
      <w:r>
        <w:rPr>
          <w:rFonts w:cs="Times New Roman" w:ascii="Garamond" w:hAnsi="Garamond"/>
          <w:sz w:val="26"/>
          <w:szCs w:val="26"/>
        </w:rPr>
        <w:t xml:space="preserve"> della vita sessuale infantile, per il predominio che avrebbero nell’attività psichica i ricordi del passato in confronto alle impressioni recenti. Una terza importantissima trasformazione delle tendenze sessuali è quella chiamata dal Freud </w:t>
      </w:r>
      <w:r>
        <w:rPr>
          <w:rFonts w:cs="Times New Roman" w:ascii="Garamond" w:hAnsi="Garamond"/>
          <w:sz w:val="26"/>
          <w:szCs w:val="26"/>
          <w:u w:val="single"/>
        </w:rPr>
        <w:t>sublimazione</w:t>
      </w:r>
      <w:r>
        <w:rPr>
          <w:rFonts w:cs="Times New Roman" w:ascii="Garamond" w:hAnsi="Garamond"/>
          <w:sz w:val="26"/>
          <w:szCs w:val="26"/>
        </w:rPr>
        <w:t>, per mezzo della quale quelle energie si scaricano in altri campi, così da derivarne un notevole aumento della produttività psich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iò appare chiaro, secondo il Freud, soprattutto per la creazione artistica. Una varietà della sublimazione è secondo il nostro autore la cosiddetta </w:t>
      </w:r>
      <w:r>
        <w:rPr>
          <w:rFonts w:cs="Times New Roman" w:ascii="Garamond" w:hAnsi="Garamond"/>
          <w:sz w:val="26"/>
          <w:szCs w:val="26"/>
          <w:u w:val="single"/>
        </w:rPr>
        <w:t>formazione reattiva</w:t>
      </w:r>
      <w:r>
        <w:rPr>
          <w:rFonts w:cs="Times New Roman" w:ascii="Garamond" w:hAnsi="Garamond"/>
          <w:sz w:val="26"/>
          <w:szCs w:val="26"/>
        </w:rPr>
        <w:t>, la quale trasformerebbe gli impianti nocivi nelle tendenze morali ad essi oppos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opo la pubblicazione delle </w:t>
      </w:r>
      <w:r>
        <w:rPr>
          <w:rFonts w:cs="Times New Roman" w:ascii="Garamond" w:hAnsi="Garamond"/>
          <w:i/>
          <w:sz w:val="26"/>
          <w:szCs w:val="26"/>
          <w:lang w:val="de-DE"/>
        </w:rPr>
        <w:t>Drei Abhandlungen zur Sexual-Theorie</w:t>
      </w:r>
      <w:r>
        <w:rPr>
          <w:rFonts w:cs="Times New Roman" w:ascii="Garamond" w:hAnsi="Garamond"/>
          <w:sz w:val="26"/>
          <w:szCs w:val="26"/>
        </w:rPr>
        <w:t>, il Freud ha scritto numerosi articoli nei quali ha ripreso e sviluppato vari punti delle sue concezioni sulla sessualità. Fra l’altro egli ha insistito in modo particolare sull’importanza dell’attaccamento del bambino per il genitore dell’altro sesso, fatto che egli suole designare col nome di complesso di Edi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engo a far notare che questo schematico e incompleto riassunto potrà servire soltanto per un primo orientamento fra le complesse teorie freudiane, ma che esso non basta a farle ben comprendere; tanto meno quindi permette di giudicarle. Neppure dopo un lungo studio delle opere del Freud e dei suoi discepoli è facile esprimere giudizi sicuri su tutti i risultati, affermazioni, interpretazioni ed ipotesi ivi contenuti. D’altra parte credo necessario - per l’importanza delle questioni sollevate e per le pericolose conseguenze che si possono trarre dalle concezioni freudiane - di far seguire alla loro esposizione alcune note critiche, insistendo sul loro carattere di osservazioni e non di giudizi defini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prima considerazione d’indole generale che si può fare sul complesso di dottrine che abbiamo esaminato è che il Freud, per la sua professione di neuropatologo, è stato naturalmente tratto ad annettere una straordinaria importanza al lato inferiore e istintivo della sessualità e soprattutto alle sue aberrazioni, facendo invece troppo piccola parte alle manifestazioni superiori dell’amore, che pure hanno tanta efficacia nella vita degli uomin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oltre il Freud ha la tendenza - psicologicamente ben comprensibile e scusabile perché comune a quasi tutti gli scienziati - a dare un eccessivo valore ed una troppo generale portata ai fatti e alle leggi da lui scoperti, in confronto a quelli già prima no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iò mi sembra sia avvenuto, ad esempio, riguardo alla sessualità infantile, nello studio della quale il Freud non ha tenuto abbastanza conto delle grandi differenze esistenti fra i fanciulli normali e quelli predisposti alle nevro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lo stesso modo si spiega l’altra affermazione palesemente esagerata del Freud, che </w:t>
      </w:r>
      <w:r>
        <w:rPr>
          <w:rFonts w:cs="Times New Roman" w:ascii="Garamond" w:hAnsi="Garamond"/>
          <w:sz w:val="26"/>
          <w:szCs w:val="26"/>
          <w:u w:val="single"/>
        </w:rPr>
        <w:t>ogni</w:t>
      </w:r>
      <w:r>
        <w:rPr>
          <w:rFonts w:cs="Times New Roman" w:ascii="Garamond" w:hAnsi="Garamond"/>
          <w:sz w:val="26"/>
          <w:szCs w:val="26"/>
        </w:rPr>
        <w:t xml:space="preserve"> psiconevrosi ha origine da disturbi della vita sessuale. Egli ha certo ragione quando combatte l’eccessiva importanza che si suole dare allo strapazzo intellettuale quale causa di disturbi nervosi; ma d’altra parte egli trascura troppo l’azione psicopatogena di molti altri istinti, emozioni e passioni, diversi dalla libido, che sono capaci, al pari di questa, di produrre (per mezzo di traumi psichici, sia violenti, sia cronicamente ripetuti) gravi disturbi nervosi e ment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 passare a critiche più particolari, dirò che parte delle indebite generalizzazioni imputabili al Freud dipendono dal poco felice concetto della </w:t>
      </w:r>
      <w:r>
        <w:rPr>
          <w:rFonts w:cs="Times New Roman" w:ascii="Garamond" w:hAnsi="Garamond"/>
          <w:sz w:val="26"/>
          <w:szCs w:val="26"/>
          <w:u w:val="single"/>
        </w:rPr>
        <w:t>libido</w:t>
      </w:r>
      <w:r>
        <w:rPr>
          <w:rFonts w:cs="Times New Roman" w:ascii="Garamond" w:hAnsi="Garamond"/>
          <w:sz w:val="26"/>
          <w:szCs w:val="26"/>
        </w:rPr>
        <w:t>, che per la sua elasticità ed equivocità è atto a creare confusioni ed errori. Per mezzo di esso, infatti, il Freud e i suoi seguaci vengono ad inglobare nell’istinto sessuale tendenze che, se pur hanno con questo qualche legame, se ne distinguono nettamente per differenze essenziali. Così, se l’interpretazione sessuale di molti stati paurosi e ansiosi che si riscontrano nella nevrastenia è ben fondata ed ha avuto molte conferme, non altrettanto giusta appare la pretesa di estendere tale interpretazione a tante altre forme di paura che sono direttamente connesse con l’</w:t>
      </w:r>
      <w:r>
        <w:rPr>
          <w:rFonts w:cs="Times New Roman" w:ascii="Garamond" w:hAnsi="Garamond"/>
          <w:sz w:val="26"/>
          <w:szCs w:val="26"/>
          <w:u w:val="single"/>
        </w:rPr>
        <w:t>istinto di conservazione</w:t>
      </w:r>
      <w:r>
        <w:rPr>
          <w:rFonts w:cs="Times New Roman" w:ascii="Garamond" w:hAnsi="Garamond"/>
          <w:sz w:val="26"/>
          <w:szCs w:val="26"/>
        </w:rPr>
        <w:t xml:space="preserve"> - istinto la cui grande importanza in psicopatologia non mi sembra sia stata ancora messa sufficientemente in rilievo né dal Freud né da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altra distinzione, il cui valore pratico è altissimo, mi sembra sia troppo trascurata dalla scuola freudiana; quella fra dominio cosciente e armonico dell’istinto sessuale, e ciò che il Freud chiama </w:t>
      </w:r>
      <w:r>
        <w:rPr>
          <w:rFonts w:cs="Times New Roman" w:ascii="Garamond" w:hAnsi="Garamond"/>
          <w:sz w:val="26"/>
          <w:szCs w:val="26"/>
          <w:lang w:val="it-IT"/>
        </w:rPr>
        <w:t>Verdrängung</w:t>
      </w:r>
      <w:r>
        <w:rPr>
          <w:rFonts w:cs="Times New Roman" w:ascii="Garamond" w:hAnsi="Garamond"/>
          <w:sz w:val="26"/>
          <w:szCs w:val="26"/>
        </w:rPr>
        <w:t>, cioè repressione imperfetta e irregolare di tendenze prepotenti, che cacciate dalla coscienza ordinaria, ma non distrutte né domate, si rifugiano nell’inconscio e da lì si trasformano nei più svariati sintomi nervo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mancanza di tale distinzione condusse il Freud a parecchie esagerazioni, soprattutto a quella assai grave di attribuire soverchia importanza alla mancata soddisfazione fisica dell’istinto sessuale quale causa delle psiconevrosi. È superfluo dimostrare quanto pericolosa sia questa credenza, e a quali abusi essa si presterebbe. Questo grave difetto delle dottrine freudiane potrà però essere facilmente corretto, se si terrà ben presente la distinzione fra “repressione” e controllo cosciente degli istinti, e se si saprà sviluppare e applicare il fecondo processo della </w:t>
      </w:r>
      <w:r>
        <w:rPr>
          <w:rFonts w:cs="Times New Roman" w:ascii="Garamond" w:hAnsi="Garamond"/>
          <w:sz w:val="26"/>
          <w:szCs w:val="26"/>
          <w:u w:val="single"/>
        </w:rPr>
        <w:t>sublimazione</w:t>
      </w:r>
      <w:r>
        <w:rPr>
          <w:rFonts w:cs="Times New Roman" w:ascii="Garamond" w:hAnsi="Garamond"/>
          <w:sz w:val="26"/>
          <w:szCs w:val="26"/>
        </w:rPr>
        <w:t>, al quale il Freud non ha dato tutta l’importanza che merita. Se infatti dallo studio della natura e delle leggi che regolano questa preziosa facoltà della psiche - che trasforma delle cieche forze istintive in elevate energie emozionali e spirituali - sapremo elaborare dei metodi educativi psicologici atti a svilupparla in tutti coloro nei quali è latente e ignorata, e intensificarla in quelli in cui è insufficiente, avremo trovato un modo veramente pratico e fecondo per combattere i gravi mali prodotti all’individuo e alla società dall’attuale stato della questione sess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posso ora dilungarmi su questo tema. Mi limiterò solo ad accennare al fatto che altri studiosi arrivarono - indipendentemente dal Freud - alla scoperta della </w:t>
      </w:r>
      <w:r>
        <w:rPr>
          <w:rFonts w:cs="Times New Roman" w:ascii="Garamond" w:hAnsi="Garamond"/>
          <w:sz w:val="26"/>
          <w:szCs w:val="26"/>
          <w:u w:val="single"/>
        </w:rPr>
        <w:t>sublimazione</w:t>
      </w:r>
      <w:r>
        <w:rPr>
          <w:rFonts w:cs="Times New Roman" w:ascii="Garamond" w:hAnsi="Garamond"/>
          <w:sz w:val="26"/>
          <w:szCs w:val="26"/>
        </w:rPr>
        <w:t>. Ad esempio E. Carpenter ha scritto su questo tema belle pagine, delle quali citerò il seguente br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Non possiamo forse dire che probabilmente esiste una specie di trasformazione continuamente effettuata ed effettuabile nell’essere umano? Sensualità e amore si possono sottilmente scambiare. L’esperienza mostra che lo sfogo incontrastato del desiderio puramente fisico lascia la natura umana priva delle sue più elevate energie d’amore; mentre se la soddisfazione fisica è negata, il corpo diviene sovraccarico di onde emozionali, talvolta fino ad un grado eccessivo e pericoloso. Pure anche questo amore emozionale può essere trasformato, frenando la sua espressione, nell’influenza sottile e onnipenetrante dell’amor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nche altri importanti insegnamenti pratici possiamo ricavare dal complesso delle ricerche freudiane, pur sempre indipendentemente da ogni giudizio su questa o quella teoria. Anzitutto gli studi sulla sessualità infantile portano un valido appoggio a coloro (e sono ormai moltissimi) che sostengono l’opportunità di una precoce rivelazione dei fatti e delle leggi concernenti la sessualità. Appare anzi chiaro da quelle ricerche che tale </w:t>
      </w:r>
      <w:r>
        <w:rPr>
          <w:rFonts w:cs="Times New Roman" w:ascii="Garamond" w:hAnsi="Garamond"/>
          <w:sz w:val="26"/>
          <w:szCs w:val="26"/>
          <w:lang w:val="de-DE"/>
        </w:rPr>
        <w:t>Aufklärung</w:t>
      </w:r>
      <w:r>
        <w:rPr>
          <w:rFonts w:cs="Times New Roman" w:ascii="Garamond" w:hAnsi="Garamond"/>
          <w:sz w:val="26"/>
          <w:szCs w:val="26"/>
        </w:rPr>
        <w:t xml:space="preserve"> va fatta </w:t>
      </w:r>
      <w:r>
        <w:rPr>
          <w:rFonts w:cs="Times New Roman" w:ascii="Garamond" w:hAnsi="Garamond"/>
          <w:sz w:val="26"/>
          <w:szCs w:val="26"/>
          <w:u w:val="single"/>
        </w:rPr>
        <w:t>già prima</w:t>
      </w:r>
      <w:r>
        <w:rPr>
          <w:rFonts w:cs="Times New Roman" w:ascii="Garamond" w:hAnsi="Garamond"/>
          <w:sz w:val="26"/>
          <w:szCs w:val="26"/>
        </w:rPr>
        <w:t xml:space="preserve"> della pubertà, affinché questa si incammini fin dall’inizio in modo normale e siano rese impossibili quelle fantasie erotiche - prodotte da curiosità poco o male soddisfatta - che secondo il Freud hanno tanta importanza nella produzione delle psiconevrosi. Un altro di tali insegnamenti è il dovere di “superare - come dice il Freud - quel miscuglio di lubricità e di pruderie col quale purtroppo molte persone sogliono affrontare i problemi sessuali”. Il valore di questa nuova e più libera attitudine non sta soltanto nel prevenire molti disturbi nervosi, ma anche nel permettere uno studio profondo e completo - per quanto possibile - di tutti gli elementi di cui è composta la complessa natura umana. Solo chi conosce e sa affrontare e domare, senza paura e senza ribrezzo, i mostri oscuri che pullulano nelle regioni inferiori del proprio essere, può, sicuro dalle loro insidie, esplorare le vette più luminose della propria anima e studiare i più alti misteri della vita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la nuovissima scienza viene a portare conferme e contributi alla saggezza antica, che considerava il conoscere se stessi quale principio e fine d’ogni sapienza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NOTA - Articolo pubblicato nel 1931</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e idee di Sigmund Freud sulla sessualità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4:41:00Z</dcterms:created>
  <dc:creator>Vittorio</dc:creator>
  <dc:description/>
  <cp:keywords/>
  <dc:language>en-US</dc:language>
  <cp:lastModifiedBy>Vittorio</cp:lastModifiedBy>
  <dcterms:modified xsi:type="dcterms:W3CDTF">2021-05-12T09:31:00Z</dcterms:modified>
  <cp:revision>8</cp:revision>
  <dc:subject/>
  <dc:title/>
</cp:coreProperties>
</file>